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eastAsia="Times New Roman" w:cs="Trebuchet MS"/>
          <w:b/>
          <w:b/>
          <w:bCs/>
          <w:color w:val="8F2B19"/>
          <w:sz w:val="30"/>
          <w:szCs w:val="30"/>
          <w:lang w:eastAsia="pt-BR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C33B22"/>
            <w:sz w:val="30"/>
            <w:szCs w:val="30"/>
            <w:lang w:eastAsia="pt-BR"/>
          </w:rPr>
          <w:t>Resolução Nº 005/2000, de 19 de abril de 2000. Gratuidade para portadores de deficiência</w:t>
        </w:r>
      </w:hyperlink>
    </w:p>
    <w:p>
      <w:pPr>
        <w:pStyle w:val="Normal"/>
        <w:spacing w:lineRule="auto" w:line="240" w:before="180" w:after="180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val="en-US" w:eastAsia="en-US"/>
        </w:rPr>
        <w:drawing>
          <wp:inline distT="0" distB="0" distL="0" distR="0">
            <wp:extent cx="6096000" cy="421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Resolução Nº 005/2000, de 19 de abril de 2000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Estabelece procedimentos complementares necessários ao cumprimento das normas do Decreto N° 3.947, de 24 de março de 2000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 Diretora Geral da Agência Estadual de Regulação e Controle de Serviços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Públicos - ARCON, no uso de suas atribuições previstas no artigo 16, e inciso I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do artigo 19 da Lei 6.099 de 30 de dezembro de 1997, de acordo com a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deliberação da Diretoria, e; Considerando a necessidade de se estabelecer os procedimentos a que se referem os artigos 2º, inciso I, e 6°, do Decreto nº 3.947, de 24 de março de 2000, que regulamenta as isenções de tarifa no serviço de transporte intermunicipal de passageiros concedidos, permitidos e autorizados no Estado do Pará; Considerando a necessidade de normatizar o que dispõem os artigos 33 e 34, da Resolução ARCON N° 001/2000, de 12 de janeiro de 2000, quanto à obrigatoriedade da emissão de bilhetes de passagem e as informações que os mesmos deverão conter, nos casos de isenção tarifária, pelas empresas de transporte intermunicipal de passageiros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RESOLVE: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1º - O documento a que se refere o inciso I, do art. 2º, do Decreto Estadual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nº 3.947, de 24 de março de 2000, a ser apresentado pelo portador de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deficiência com reconhecida dificuldade de locomoção, consistirá em laudo a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ser emitido após avaliação realizada por médico devidamente credenciado para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esse fim pelo Sistema Único de Saúde-SUS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2º - O laudo referido no artigo anterior deverá ser apresentado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companhado de documento de identidade, sendo considerado para este fim o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Registro Geral ou Carteira de Trabalho e Previdência Social, ficando vedada a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presentação dos documentos sob a forma de cópia, salvo se autenticada em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cartório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3º - O laudo médico a que se refere o artigo 1º desta Resolução obedecerá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modelo estabelecido no Anexo I desta Resolução, devidamente aprovado pela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Comissão Intergovernamental Bipartite, órgão deliberativo do Sistema Único de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Saúde no Estado do Pará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D.O.E. 20/04/2000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4º - O laudo médico será emitido em formulário impresso pela ARCON, que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os enviará à Secretaria Executiva de Estado de Saúde Pública, sendo por esta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distribuído à rede credenciada do SUS para disponibilização aos deficientes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com reconhecida dificuldade de locomoção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5º - O controle e acompanhamento dos laudos emitidos será feito pela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CON, a partir de relatórios trimestrais a serem enviados pela SESPA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6º - Serão aceitas também como documento de habilitação dos portadores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de deficiência com reconhecida dificuldade de locomoção, as carteiras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expedidas até 27 de março de 2000, pela Secretaria Executiva de Transportes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–</w:t>
      </w:r>
      <w:r>
        <w:rPr>
          <w:rFonts w:eastAsia="Verdana" w:cs="Verdana" w:ascii="Verdana" w:hAnsi="Verdana"/>
          <w:color w:val="412511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SETRAN, desde que dentro do prazo de validade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Parágrafo Único – Vencido o prazo de validade da carteira a que se refere o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caput deste artigo, o interessado deverá providenciar sua substituição pelo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laudo médico a que se referem os artigos anteriores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7° - As empresas de transporte intermunicipal deverão solicitar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previamente à ARCON, autorização para a impressão de bilhetes de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passagens gratuitos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8° - Os bilhetes de passagens gratuitos somente poderão ser utilizados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pelas empresas de transporte intermunicipal após a autenticação pela ARCON,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ou através de seus órgãos delegados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9° - As empresas de transporte intermunicipal deverão informar à ARCON,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conforme modelo definido no Anexo II desta resolução, a quantidade de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bilhetes de passagens gratuitos, por categoria (portadores de deficiência com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reconhecida dificuldade de locomoção; menores de seis anos, inclusive;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maiores de sessenta e cinco anos; policiais civis e militares e carteiros),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efetivamente utilizados no mês, até o 10° (décimo) dia útil do mês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subsequente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10 – Os modelos dos bilhetes de passagem gratuitos a serem utilizados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pelas empresas de transporte intermunicipal, serão diferenciados por tipo de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linha, interurbana e semi-urbana, conforme definidos nos anexos III, IV e V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desta resolução, e deverão estar disponíveis aos beneficiários de isenção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tarifária a partir de 9 de maio de 2000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Art. 11 - Esta Resolução entra em vigor na data de sua publicação, ficando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revogadas as disposições em contrário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LUCY ARAÚJO DE SOUZA LEÃO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Diretora Geral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Verdana"/>
          <w:color w:val="4125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412511"/>
          <w:sz w:val="21"/>
          <w:szCs w:val="21"/>
          <w:lang w:eastAsia="pt-BR"/>
        </w:rPr>
        <w:t>Obs.: Para acessar direito na página da ARCON CLICAR Link abaixo:</w:t>
      </w:r>
    </w:p>
    <w:p>
      <w:pPr>
        <w:pStyle w:val="Normal"/>
        <w:spacing w:lineRule="auto" w:line="240" w:before="180" w:after="180"/>
        <w:rPr/>
      </w:pPr>
      <w:hyperlink r:id="rId4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t-BR"/>
          </w:rPr>
          <w:t>http://www.arcon.pa.gov.br/site/index.php/formularios-cat</w:t>
        </w:r>
      </w:hyperlink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n.pa.gov.br/site/index.php/formularios-cat/321-resolucao-n-005-2000-de-19-de-abril-de-2000-gratuidade-para-portadores-de-deficienc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con.pa.gov.br/site/index.php/formularios-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2:00Z</dcterms:created>
  <dc:creator>MARIA DA CONCEICAO PINA DE CARVALHO</dc:creator>
  <dc:description/>
  <dc:language>en-US</dc:language>
  <cp:lastModifiedBy>MP</cp:lastModifiedBy>
  <dcterms:modified xsi:type="dcterms:W3CDTF">2016-04-18T15:32:00Z</dcterms:modified>
  <cp:revision>2</cp:revision>
  <dc:subject/>
  <dc:title/>
</cp:coreProperties>
</file>